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ANDA DI ACCREDITO/PRESS REGISTRATION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3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A.P. – Citta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ip Code -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e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llula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ata Rappresentata*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 of the Newspaper, Radio, TV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er Televisione e Radio, si prega citare il nome della Trasmiss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or TV and Radio, please specify the title of the Program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o A Wrocla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 in Wrocl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enza Da Wrocla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from Wrocl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(Aereo, Treno, Bus, Auto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y (Plane, Train, Bus, Ca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mpagnato Da (Nome):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A sue sp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mpanied by (Name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)</w:t>
            </w:r>
            <w:r>
              <w:rPr>
                <w:rFonts w:cs="Arial" w:ascii="Arial" w:hAnsi="Arial"/>
                <w:b/>
                <w:lang w:val="en-GB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t one’s own expen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ovrà essere accuratamente compilata e corredata da timbro e firma del redattore capo o del direttore della testata che si rappresent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form shall be filled in and completed with the stamp and the signature of the editor in chief or the director of the newspaper/radio/TV you represent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Spedire via /</w:t>
      </w:r>
      <w:r>
        <w:rPr>
          <w:rFonts w:cs="Arial" w:ascii="Arial" w:hAnsi="Arial"/>
          <w:sz w:val="22"/>
          <w:szCs w:val="22"/>
          <w:lang w:val="en-GB"/>
        </w:rPr>
        <w:t xml:space="preserve"> send b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: accrediti@premio-europa.org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or by fax: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+39 095 721 03 08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8:00Z</dcterms:created>
  <dc:creator>martinez</dc:creator>
  <dc:description/>
  <cp:keywords/>
  <dc:language>en-US</dc:language>
  <cp:lastModifiedBy>utente46</cp:lastModifiedBy>
  <cp:lastPrinted>2008-11-27T10:50:00Z</cp:lastPrinted>
  <dcterms:modified xsi:type="dcterms:W3CDTF">2009-02-09T10:18:00Z</dcterms:modified>
  <cp:revision>6</cp:revision>
  <dc:subject/>
  <dc:title/>
</cp:coreProperties>
</file>